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6 21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RDAVISTA\\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RDAVISTA\\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06 21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6 21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ávod k použití čistící sady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hotosol.com/ H|http://www.cleaningdigitalcameras.com/cleaningmode.html H|http://www.makofoto.cz/ H|http://www.inktjetwinkel.nl/images/sensor20brush3.gif H|http://www.inktjetwinkel.nl/images/sensor20brush3_150.gif H|http://forum.grafika.cz/file.php H|http://www.visibledust.com/img/sensor_clean_m.jpg H|http://www.cleaningdigitalcameras.com/med/lightbox.jpg H|http://www.cleaningdigitalcameras.com/images/cleaning_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hotosol.com/ NHHS|http://www.cleaningdigitalcameras.com/cleaningmode.html NHHS|http://www.makofoto.cz/ NHHS|http://www.inktjetwinkel.nl/images/sensor20brush3.gif NHHS|http://www.inktjetwinkel.nl/images/sensor20brush3_150.gif NHHS|http://forum.grafika.cz/file.php NHHS|http://www.visibledust.com/img/sensor_clean_m.jpg NHHS|http://www.cleaningdigitalcameras.com/med/lightbox.jpg NHHS|http://www.cleaningdigitalcameras.com/images/cleaning_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ávod k použití čistící sady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